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6495</wp:posOffset>
            </wp:positionH>
            <wp:positionV relativeFrom="paragraph">
              <wp:posOffset>-606425</wp:posOffset>
            </wp:positionV>
            <wp:extent cx="1203960" cy="1245235"/>
            <wp:effectExtent l="0" t="0" r="0" b="0"/>
            <wp:wrapTight wrapText="bothSides">
              <wp:wrapPolygon edited="0">
                <wp:start x="-160" y="0"/>
                <wp:lineTo x="-160" y="21358"/>
                <wp:lineTo x="21600" y="21358"/>
                <wp:lineTo x="21600" y="0"/>
                <wp:lineTo x="-1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</w:t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ไม้ฝาด</w:t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18" w:right="-613" w:hanging="141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 xml:space="preserve"> แผนการจัดหาพัสดุ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9</w:t>
      </w:r>
    </w:p>
    <w:p>
      <w:pPr>
        <w:pStyle w:val="Normal"/>
        <w:ind w:left="1418" w:right="-613" w:hanging="1418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</w:t>
      </w:r>
      <w:r>
        <w:rPr>
          <w:rFonts w:cs="TH SarabunIT๙" w:ascii="TH SarabunIT๙" w:hAnsi="TH SarabunIT๙"/>
          <w:b/>
          <w:bCs/>
        </w:rPr>
        <w:t>************************************</w:t>
      </w:r>
    </w:p>
    <w:p>
      <w:pPr>
        <w:pStyle w:val="Normal"/>
        <w:ind w:right="-613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right="-61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นังสือ กรมการปกครองส่วนท้องถิ่น ที่ มท</w:t>
      </w:r>
      <w:r>
        <w:rPr>
          <w:rFonts w:cs="TH SarabunIT๙" w:ascii="TH SarabunIT๙" w:hAnsi="TH SarabunIT๙"/>
        </w:rPr>
        <w:t>.0313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500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42</w:t>
      </w:r>
      <w:r>
        <w:rPr>
          <w:rFonts w:ascii="TH SarabunIT๙" w:hAnsi="TH SarabunIT๙" w:cs="TH SarabunIT๙"/>
        </w:rPr>
        <w:t>ได้จัดทำคำแนะนำเกี่ยวกับการบริหารงานพัสดุฯ ขององค์กรปกครองส่วนท้องถิ่น เพื่อให้การบริหารพัสดุมีประสิทธิภาพ เป็นแนวทางในการบริหาร โดยให้ความสำคัญกับหน่วยงานพัสดุกลาง และการใช้แผนเป็นเครื่องมือในการบริหารงาน ซึ่งแผนฯดังกล่าวจะแสดงให้เห็นถึงความต้องการในการจัดหาพัสดุของหน่วยงานต่างๆขององค์กรปกครองส่วนท้องถิ่นสัมพันธ์กับห้วงระยะเวลาในการจัดหาระหว่างปีงบประมาณ ตลอดจนการรายงานผล อันจะเป็นประโยชน์ต่อผู้ปฏิบัติงานพัสดุ หน่วยงานที่มีความต้องการพัสดุ ผู้บริหาร และผู้ตรวจสอบ นั้น</w:t>
      </w:r>
    </w:p>
    <w:p>
      <w:pPr>
        <w:pStyle w:val="Normal"/>
        <w:ind w:right="-613" w:hanging="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ัดนี้ องค์การบริหารส่วนตำบลไม้ฝาด ได้จัดทำแผนการจัดหาพัสดุ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ผด</w:t>
      </w:r>
      <w:r>
        <w:rPr>
          <w:rFonts w:cs="TH SarabunIT๙" w:ascii="TH SarabunIT๙" w:hAnsi="TH SarabunIT๙"/>
        </w:rPr>
        <w:t xml:space="preserve">.2)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เดือน ตุล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771775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1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1276" w:right="1440" w:gutter="0" w:header="709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17"/>
        <w:gridCol w:w="2410"/>
        <w:gridCol w:w="1559"/>
        <w:gridCol w:w="2268"/>
        <w:gridCol w:w="1418"/>
        <w:gridCol w:w="1134"/>
        <w:gridCol w:w="1366"/>
        <w:gridCol w:w="1185"/>
        <w:gridCol w:w="1266"/>
        <w:gridCol w:w="1224"/>
      </w:tblGrid>
      <w:tr>
        <w:trPr>
          <w:trHeight w:val="450" w:hRule="atLeast"/>
        </w:trPr>
        <w:tc>
          <w:tcPr>
            <w:tcW w:w="15688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บบ ผ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2</w:t>
            </w:r>
          </w:p>
        </w:tc>
      </w:tr>
      <w:tr>
        <w:trPr>
          <w:trHeight w:val="450" w:hRule="atLeast"/>
        </w:trPr>
        <w:tc>
          <w:tcPr>
            <w:tcW w:w="15688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แผนการจัดหาพัสดุ  ประจำปีงบประมาณ 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.   2559</w:t>
            </w:r>
          </w:p>
        </w:tc>
      </w:tr>
      <w:tr>
        <w:trPr>
          <w:trHeight w:val="450" w:hRule="atLeast"/>
        </w:trPr>
        <w:tc>
          <w:tcPr>
            <w:tcW w:w="15688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ของ องค์การบริหารส่วนตำบลไม้ฝาด   อำเภอสิเกา  จังหวัดตรัง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ลำดับที่ 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่วงเวลา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ายการ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งินงบประมา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งินนอกงบประมาณ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ิธีจัดหา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ที่ต้องเริ่มจัดหา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จ้าของเงิน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่งมอบ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จ้างเหมาบริการ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00,000.0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โฆษณาและเผยแพร่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ถ่ายเอกสาร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ธรรมเนียมต่างๆ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รับรองในการต้อนรับบุคคลหรือคณะบุคคล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ตามโครงการจัดงานรัฐพิธ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9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ตามโครงการจัดกิจกรรมงานวันท้องถิ่นไทย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ในการเลือกตั้ง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ตามโครงการจัดกิจกรรมต่างๆ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่วมกับหน่วยงานอื่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ตามโครงการเพิ่มศักยภาพผู้บริหารสมาชิก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ภา อบ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พนักงานส่วนตำบลและพนักงานจ้า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ในการจัดซื้อพวงมาล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9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ตามโครงการจัดกิจกรรมเสริมสร้าง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าตรฐานคุณธรรมจริยธรร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ายจ่ายค่าบำรุงรักษาและซ่อมแซม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สำนักงาน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7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ไฟฟ้าและวิทย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5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งานบ้านงานครัว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5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ก่อสร้าง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ยานพาหนะและขนส่ง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เชื้อเพลิงและหล่อลื่น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6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โฆษณาและเผยแพร่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คอมพิวเตอร์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ไฟฟ้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6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้ำประป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5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บริการโทรศัพท์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บริการไปรษณีย์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บริการสื่อสารและโทรคมนาคม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9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รุภัณฑ์สำนักงาน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51,6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อบราค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9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รุภัณฑ์งานบ้านงานครัว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,5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9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รุภัณฑ์คอมพิวเตอร์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8,3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บำรุงรักษาและปรับปรุง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-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จ้างที่ปรึกษาเพื่อศึกษา  วิจัย  ประเมินผล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หรือพัฒนาระบบต่าง 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ตามโครงการป้องภัยพิบัสึนาม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รักษาความสงบภายใน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0,000.0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ตามโครงการการลดอุบัติเหตุทางถนน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รักษาความสงบภายใ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ตามโครงการฝึกซ้อมแผนป้องกันแล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รักษาความสงบภายใ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รรเทาสาธารณภั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บำรุงรักษาและซ่อมแซม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รักษาความสงบภายใ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6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ยานพาหนะและขนส่ง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รักษาความสงบภายใ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เชื้อเพลิงและหล่อลื่น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รักษาความสงบภายใ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0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8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เครื่องแต่งกาย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รักษาความสงบภายใ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9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บำรุงรักษาและปรับปรุง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รักษาความสงบภายใ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ตามโครงการกิจการ อปพร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รักษาความสงบภายใ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เครื่องดับเพลิง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รักษาความสงบภายใ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2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9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รุภัณฑ์ดับเพลิง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รักษาความสงบภายใ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3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จ้างเหมาบริการ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4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โฆษณาและเผยแพร่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5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ถ่ายเอกสาร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6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ธรรมเนียมต่างๆ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7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ายจ่ายค่าบำรุงรักษาและซ่อมแซม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8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สำนักงาน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9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คอมพิวเตอร์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บริการไปรษณีย์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1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บำรุงรักษาและปรับปรุง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2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จ้างเหมาบริการ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โฆษณาและเผยแพร่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4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ถ่ายเอกสาร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5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ธรรมเนียมต่างๆ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6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ตามโครงการฝึกอบรมเชิงปฏิบัติการ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้านความปลอดภัยในศูนย์พัฒนาเด็กเล็ก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ในการพัฒนาครูผู้ดูแลเด็ก ผู้ดูแลเด็ก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8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งศูนย์พัฒนาเด็กเล็ก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ในการจัดกิจกรรมต่างๆให้กับ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ศูนย์พัฒนาเด็กเล็ก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9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ตามโครงการแข่งขันกีฬาศูนย์พัฒน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5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ด็กเล็กสานสัมพันธ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ี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9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ตามโครงการอบรมทักษะเด็กเล็กภาคฤดูร้อน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พื้นบ้านสำหรับเด็ก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1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อาหารกลางวันศูนย์พัฒนาเด็กเล็ก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,82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8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อบราค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ายจ่ายค่าบำรุงรักษาและซ่อมแซม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3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สำนักงาน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4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ไฟฟ้าและวิทย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5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งานบ้านงานครัว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6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อาหารเสริ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งศูนย์พัฒนาเด็กเล็ก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70,7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พิเศษ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8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7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อาหารเสริ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ง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,730,350.0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พิเศษ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6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0,000.0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9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คอมพิวเตอร์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ไฟฟ้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8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2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้ำประป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4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3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บริการไปรษณีย์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4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บริการสื่อสารและโทรคมนาคม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5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9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รุภัณฑ์สำนักงาน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,5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6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9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รุภัณฑ์ไฟฟ้าและวิทย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7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9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รุภัณฑ์โฆษณาและเผยแพร่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2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8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9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รุภัณฑ์คอมพิวเตอร์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9,2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บำรุงรักษาและปรับปรุง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0,5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8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9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โครงการก่อสร้างห้องน้ำครู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พื่อใช้สำหรับศูนย์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2,5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พัฒนาเด็กเล็กบ้านฉางหลาง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9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โครงการก่อสร้างโรงอาหาร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47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อบ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ศูนย์พัฒนาเด็กเล็กบ้านนาหล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9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50,000.0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83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9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ตามโครงการฝึกอบรมการใช้ภาษ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4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่างประเทศ เพื่อเพิ่มศักยภาพการสื่อสาร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ศึกษาไม่กำหนดระดั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84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9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ในการจัดโครงการรณรงค์ลด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สาธารณสุ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สี่ยงโรคพิษสุนัขบ้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85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9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ในการจัดโครงการประชาชน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สาธารณสุ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่วมใจต้านภัยไข้เลือดออก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9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ในการจัดทำโครงการป้องกันและแก้ไ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สาธารณสุ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ัญหาเด็กและเยาวชนตั้งครรภ์ไม่พร้อ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87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9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ในการจัดทำโครงการป้องกันการติดเชื้อ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สาธารณสุ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HIV)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ในกลุ่มเด็กและเยาวช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8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วิทยาศาสตร์การแพทย์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สาธารณสุ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89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ายจ่ายค่าบำรุงรักษาและซ่อมแซม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สาธารณสุ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การสาธารณสุขและงานสาธารณสุขอื่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9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ยานพาหนะและขนส่ง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สาธารณสุ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การสาธารณสุขและงานสาธารณสุขอื่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91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เชื้อเพลิงและหล่อลื่น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สาธารณสุ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การสาธารณสุขและงานสาธารณสุขอื่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92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แต่งกาย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สาธารณสุ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การสาธารณสุขและงานสาธารณสุขอื่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93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รุภัณฑ์เกษตร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สาธารณสุ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9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การสาธารณสุขและงานสาธารณสุขอื่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บำรุงรักษาและปรับปรุง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สาธารณสุ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การสาธารณสุขและงานสาธารณสุขอื่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95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ตามโครงการพัฒนาคุณภาพชีวิต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สังคมสงเคราะห์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นยากจน  คนพิการ  ผู้สูงอายุและผู้ด้อยโอกาส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สวัสดิการสังคมและสังคมสงเคราะห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96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ตามโครงการรณรงค์การลดปริมาณ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ละคัดแยกขย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กำจัดขยะมูลฝอยและสิ่งปฏิกู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97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บำรุงรักษาและซ่อมแซม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กำจัดขยะมูลฝอยและสิ่งปฏิกู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98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งานบ้านงานครัว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9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กำจัดขยะมูลฝอยและสิ่งปฏิกู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99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ยานพาหนะและขนส่ง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กำจัดขยะมูลฝอยและสิ่งปฏิกู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เชื้อเพลิงและหล่อลื่น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8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กำจัดขยะมูลฝอยและสิ่งปฏิกู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01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เครื่องแต่งกาย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กำจัดขยะมูลฝอยและสิ่งปฏิกู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02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บำรุงรักษาและปรับปรุง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กำจัดขยะมูลฝอยและสิ่งปฏิกู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03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ตามโครงการป้องกันและแก้ไข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ส่งเสริมและสนับสนุนความเข้มแข็งของชุมช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04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ตามโครงการส่งเสริมอาชีพ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ร้างความเข้มแข็งของ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ส่งเสริมและสนับสนุนความเข้มแข็งของชุมช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05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ในการจัดทำประชาคมหรือจัดทำ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ชุมช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ส่งเสริมและสนับสนุนความเข้มแข็งของชุมช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ในการจัดทำโครงการปกป้อง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ถาบันสำคัญของชาต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ส่งเสริมและสนับสนุนความเข้มแข็งของ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ในการส่งเสริมสนับสนุนการ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,000.0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ามหลักปรัชญาของเศรษฐกิจพอเพียงระดับครัวเรือน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ส่งเสริมและสนับสนุนความเข้มแข็งของ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ะดับชุมชน และระดับองค์กรปกครองส่วนท้องถิ่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08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ตามโครงการจัดการแข่งขันกีฬ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ศาสนาวัฒนธรรมและนันทนาการ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0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จำปีภายในตำบลไม้ฝาด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กีฬาและนันทนาการ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09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ตามโครงการส่งนักกีฬาเข้าร่วมแข่งขัน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ศาสนาวัฒนธรรมและนันทนาการ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8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ีฬากับหน่วยงานอื่น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กีฬาและนันทนากา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1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ตามโครงการเด็กรุ่นใหม่ใส่ใจกีฬ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ศาสนาวัฒนธรรมและนันทนาการ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กีฬาและนันทนากา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11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กีฬ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ศาสนาวัฒนธรรมและนันทนาการ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กีฬาและนันทนากา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12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ตามโครงการในพิธีทางศาสน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ศาสนาวัฒนธรรมและนันทนาการ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ศาสนาและวัฒนธรรมท้องถิ่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13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ตามโครงการในด้าน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ศาสนาวัฒนธรรมและนันทนาการ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ฒนธรรมและประเพณีท้องถิ่นและเทศกาลต่าง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ศาสนาและวัฒนธรรมท้องถิ่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1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ตามโครงการจัดงาน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ศาสนาวัฒนธรรมและนันทนาการ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0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ทศกาลอนุรักษ์หอยตะเภ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ศาสนาและวัฒนธรรมท้องถิ่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ตามโครงการอบรมความรู้ทางศาสน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ศาสนาวัฒนธรรมและนันทนาการ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0,000.0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ิสลาม มัสยิดบ้านฉางหลาง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ศาสนาและวัฒนธรรมท้องถิ่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1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ตามโครงการอบรมความรู้ทางศาสน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ศาสนาวัฒนธรรมและนันทนาการ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ิสลาม มัสยิดบ้านนาหล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ศาสนาและวัฒนธรรมท้องถิ่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17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ตามโครงการอบรมจริยธรรมศาสน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ศาสนาวัฒนธรรมและนันทนาการ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ิสลาม แก่เยาวชนภาคฤดูร้อ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ศาสนาและวัฒนธรรมท้องถิ่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18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เกษตร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ส่งเสริมการเกษต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19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ในการจัดทำโครงการ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เกษตร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ฝึกอบรมอาสาสมัครอนุรักษ์สิ่งแวดล้อ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อนุรักษ์แหล่งน้ำและป่าไม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2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โครงการพระราชดำริของพระบาทสมเด็จ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เกษตร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พระเจ้าอยู่หัวและโครงการตามพระราชเสาวนีย์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อนุรักษ์แหล่งน้ำและป่าไม้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พระบาทสมเด็จพระบรมราชินีนา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ในการสนับสนุนโครงการท้องถิ่น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0,000.0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ไทย รวมใจภักดิ์ รักษ์พื้นที่สีเขีย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อนุรักษ์แหล่งน้ำและป่าไม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22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ประเภทสำรองจ่าย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งบกลาง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7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งบกลา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ายจ่ายเพื่อให้ได้มาซึ่งบริการ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65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24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ายจ่ายเพื่อบำรุงรักษาและซ่อมแซม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25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วัสดุสำนักงาน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26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วัสดุไฟฟ้าและวิทย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0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27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วัสดุก่อสร้าง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0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28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วัสดุโฆษณาและเผยแพร่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29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วัสดุคอมพิวเตอร์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วัสดุยานพาหนะและขนส่ง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1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วัสดุเชื่อเพลิงและหล่อลื่น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2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9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ิ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รุภัณฑ์ยานพาหนะและขนส่ง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,50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กวด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9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3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รุภัณฑ์โรงงาน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48,7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4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5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รุภัณฑ์คอมพิวเตอร์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41,3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5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บำรุงรักษาและปรับปรุงครุภัณฑ์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6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0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7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5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่อสร้างลานกีฬาอเนกประสงค์ ตามแบบมาตรฐานสมาคม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งินอุดหนุน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,474,500.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อบ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9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สันนิบาตเทศบาลแห่งประเทศไทย หมู่ที่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ไฟฟ้าและถน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ฉพาะกิจ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โรงเรียนบ้านห้วยต่อ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8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5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ก่อสร้างระบบประปาหมู่บ้าน แบบบาดาลขนาดใหญ่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งินอุดหนุน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,097,700.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กวด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9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บ้านผมเด็น หมู่ที่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ตำบลไม้ฝาด รายละเอียดตามปริมาณ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ไฟฟ้าและถน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ฉพาะกิจ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านและแบบแปลนที่องค์การบริการส่วนตำบลไม้ฝาดกำหนด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9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5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ก่อสร้างระบบประปาหมู่บ้าน แบบบาดาลขนาดใหญ่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งินอุดหนุน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,071,200.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กวด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9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บ้านไม้ฝาด หมู่ที่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ตำบลไม้ฝาด รายละเอียดตามปริมาณ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ไฟฟ้าและถน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ฉพาะกิจ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านและแบบแปลนที่องค์การบริการส่วนตำบลไม้ฝาดกำหนด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58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ก่อสร้างระบบประปาหมู่บ้าน แบบบาดาลขนาดใหญ่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งินอุดหนุน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,134,100.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กวด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9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บ้านห้วยต่อ หมู่ที่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ตำบลไม้ฝาด รายละเอียดตามปริมาณ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ไฟฟ้าและถน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ฉพาะกิจ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านและแบบแปลนที่องค์การบริการส่วนตำบลไม้ฝาดกำหนด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4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58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ก่อสร้างระบบประปาหมู่บ้าน แบบบาดาลขนาดใหญ่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งินอุดหนุน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,141,000.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กวด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9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บ้านห้วยต่อน้อย หมู่ที่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ตำบลไม้ฝาด รายละเอียดตามปริมาณ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ไฟฟ้าและถน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ฉพาะกิจ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านและแบบแปลนที่องค์การบริการส่วนตำบลไม้ฝาดกำหนด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42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5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ปรับปรุงซ่อมสร้างถนนลาดยางสายโรงเรียนหาดปากเมง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งินอุดหนุน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,898,000.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กวด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2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นาหละ หมู่ที่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ตำบลไม้ฝาด กว้าง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,020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ไฟฟ้าและถน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ฉพาะกิจ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หนา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0.04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เมตร หรือมีพื้นที่ไม่น้อยกว่า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6,120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ตารางเมตร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43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5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่อสร้างอาคารศูนย์พัฒนาเด็กเล็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ถ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ศพ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3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งินอุดหนุน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,956,000.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กวด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2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ไฟฟ้าและถน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ฉพาะกิจ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44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5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่อสร้างถนนคอนกรีตเสริมเหล็กสายหาดปากเมง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49,000.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งินอุดหนุน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,604,000.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กวด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2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งเงินในการจัดหาทั้งสิ้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หาดปากเมง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หาดปากเมง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4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ไฟฟ้าและถน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ฉพาะกิจ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,353,000.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ำบลไม้ฝาด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จ่ายจากเงินอุดหนุน 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,604,000.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 อบ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มทบจากเงินงบประมาณ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49,000.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45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5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่อสร้างถนนลาดยางสายรัชมังคลาภิเษก  บ้านหาดปากเมง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14,000.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งินอุดหนุน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,469,000.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กวด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2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งเงินในการจัดหาทั้งสิ้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ตำบลไม้ฝาด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ไฟฟ้าและถน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ฉพาะกิจ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,983,000.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จ่ายจากเงินอุดหนุน 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,469,000.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 อบ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มทบจากเงินงบประมาณ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14,000.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46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5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่อสร้างสะพานและท่อลอดเหลี่ยมคอนกรีตเสริมเหล็ก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06,000.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งินอุดหนุน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,674,000.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กวด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9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งเงินในการจัดหาทั้งสิ้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ถนนคู่ขนานริมหาดปากเมง บ้านหาดปากเมง  หมู่ที่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ไฟฟ้าและถน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ฉพาะกิจ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,980,000.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ตำบลไม้ฝาด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จ่ายจากเงินอุดหนุน 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,674,000.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 อบ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06,000.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47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5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ก่อสร้างอาคารพลาซ่า  บ้านหาดปากเมง  หมู่ที่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83,000.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งินอุดหนุน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,037,000.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กวด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8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งเงินในการจัดหาทั้งสิ้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ำบลไม้ฝาด  บริเวณหาดปากเมง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ไฟฟ้าและถน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ฉพาะกิจ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,720,000.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จ่ายจากเงินอุดหนุน 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,037,000.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 อบ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มทบจากเงินงบประมาณ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83,000.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48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5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ก่อสร้างอาคารพลาซ่า  บ้านหาดปากเมง  หมู่ที่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,488,000.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งินอุดหนุน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,161,000.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กวด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งเงินในการจัดหาทั้งสิ้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ำบลไม้ฝาด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ไฟฟ้าและถน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ฉพาะกิจ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4,649,000.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จ่ายจากเงินอุดหนุน 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,488,000.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 อบ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มทบจากเงินงบประมาณ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,161,000.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49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5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่อสร้างถนนลาดยางสายคู่ขนานริมหาดปากเมง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,553,000.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งินอุดหนุน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,508,000.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กวด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9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งเงินในการจัดหาทั้งสิ้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บ้านหาดปากเมง หมู่ที่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ำบลไม้ฝาด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ไฟฟ้าและถน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ฉพาะกิจ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,061,000.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จ่ายจากเงินอุดหนุน 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,508,000.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 อบ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มทบจากเงินงบประมาณ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,553,000.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ายจ่ายเพื่อให้ได้มาซึ่งบริการ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การพาณิชย์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0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กิจการประป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1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จ้างเหมาบริการ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งานบริหารงานคลั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2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ถ่ายเอกสาร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งานบริหารงานคลั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3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โฆษณาและเผยแพร่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งานบริหารงานคลัง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4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ตามโครงการจัดทำหรือปรับปรุงข้อมูลแผนที่ภาษ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0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ละทะเบียนทรัพย์สินของ อบ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งานบริหารงานคลั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บำรุงรักษาและซ่อมแซ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งานบริหารงานคลัง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6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วัสดุสำนักงาน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งานบริหารงานคลั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7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วัสดุยานพาหนะและขนส่ง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,00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งานบริหารงานคลั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8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วัสดุคอมพิวเตอร์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0,000.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งานบริหารงานคลั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9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บริการไปรษณีย์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5,000.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งานบริหารงานคลัง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6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บริการสื่อสารและโทรคมนาค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0,000.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งานบริหารงานคลัง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6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ุรุภัณฑ์คอมพิวเตอร์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8,300.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งานบริหารงานคลั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62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58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บำรุงรักษาและปรับปรุงครภัณฑ์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0,000.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อนุมัติจัดหาตลอดปีงบ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งานบริหารงานคลั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มาณตามความจำเป็น</w:t>
            </w:r>
          </w:p>
        </w:tc>
      </w:tr>
      <w:tr>
        <w:trPr>
          <w:trHeight w:val="45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276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32"/>
      <w:szCs w:val="40"/>
    </w:rPr>
  </w:style>
  <w:style w:type="character" w:styleId="Style17">
    <w:name w:val="ท้ายกระดาษ อักขระ"/>
    <w:basedOn w:val="Style14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25:00Z</dcterms:created>
  <dc:creator>OA</dc:creator>
  <dc:description/>
  <cp:keywords/>
  <dc:language>en-US</dc:language>
  <cp:lastModifiedBy>User</cp:lastModifiedBy>
  <cp:lastPrinted>2016-06-15T13:14:00Z</cp:lastPrinted>
  <dcterms:modified xsi:type="dcterms:W3CDTF">2016-07-05T09:07:00Z</dcterms:modified>
  <cp:revision>5</cp:revision>
  <dc:subject/>
  <dc:title/>
</cp:coreProperties>
</file>